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ием на социальное обслуживание в стационарной форме осуществляется на основании индивидуальной программы при предоставле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ого письма о возможности получения социальных услуг в стационарной форме социального обслуживания, направленного гражданину Министерством социальных отношений Челяби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ичного дела, состоящего из документов, предусмотренных Порядком предоставления социальных услуг поставщиками социальных услуг в стационарной форме, утвержденным постановлением Правительства Челябинской области от 21.10.2015 г. № 546-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оригиналов следующих документов и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онного удостоверения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го номера индивидуального лицевого 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, подтверждающей факт установления инвалидности заявителя, выданной федеральным государственным учреждением медико-социальной экспертизы, либо справки, подтверждающей факт установления инвалидности заявителя, выданной врачебно-трудовой экспертной комиссией, и индивидуальной программы реабилитации заявителя, выданной федеральным государственным учреждением медико-социальной экспертизы (для заявителей, являющихся инвалид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го билета с отметкой о снятии с воинского учета (для лиц, подлежащих воинскому уче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го дела гражданина, признанного недееспособным, или несовершеннолетнего, являющегося сиротой или оставшегося без попечения родителей, сформированного в установленном законодательством порядке (оформляется органами опеки и попечи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араклинических исследований (бактериологические исследования на кишечную группу возбудителей, гельминтозы, дифтерию, серологическое исследование на ВИЧ, сифилис, гепатиты В, С, флюорографическое исследование с приложением флюорографического сним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и из медицинской карты заявителя с указанием результатов параклинических исследований (бактериологические исследования на кишечную группу возбудителей, гельминтозы, дифтерию, серологическое исследование на ВИЧ, сифилис, гепатиты В, С, флюорографическое исслед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336"/>
      <w:bookmarkEnd w:id="0"/>
      <w:r>
        <w:rPr>
          <w:sz w:val="28"/>
          <w:szCs w:val="28"/>
        </w:rPr>
        <w:t>5) документов, подтверждающих среднедушевой доход заявителя (за период 12 календарных месяцев, предшествующих приему на социальное обслуживание), предоставляемых заявителем лично либо полученных уполномоченным органом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336"/>
      <w:bookmarkStart w:id="2" w:name="sub_1336"/>
      <w:bookmarkEnd w:id="2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5695" cy="208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ПРИ ПРИЕМЕ НА СОЦИАЛЬНОЕ ОБСЛУЖИВАНИЕ В СТАЦИОНАРНОЙ ФОРМ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6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Отдел обеспечения мерами социальной поддержки </w:t>
      </w:r>
    </w:p>
    <w:p>
      <w:pPr>
        <w:pStyle w:val="Style16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правление социальной защиты                                                                                                                               населения Верхнеуфалейского                                                                                                                            городского округа</w:t>
      </w: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color w:val="333333"/>
          <w:sz w:val="28"/>
          <w:szCs w:val="28"/>
        </w:rPr>
        <w:t>2019 г.</w:t>
      </w:r>
      <w:r>
        <w:rPr/>
        <w:t xml:space="preserve">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15:00Z</dcterms:created>
  <dc:creator>HOSTNDA</dc:creator>
  <dc:description/>
  <cp:keywords/>
  <dc:language>en-US</dc:language>
  <cp:lastModifiedBy>Kungurceva.ES</cp:lastModifiedBy>
  <cp:lastPrinted>2015-12-17T10:41:00Z</cp:lastPrinted>
  <dcterms:modified xsi:type="dcterms:W3CDTF">2019-03-13T11:31:00Z</dcterms:modified>
  <cp:revision>27</cp:revision>
  <dc:subject/>
  <dc:title>Ветеранам труда денежные выплаты предоставляются в размере 50 процентов абонентской платы за телефон (тарифов на услуги местной телефонной связи) и 50 процентов тарифов на услуги связи проводного радиовещания (далее именуются - денежные выплаты на оплату</dc:title>
</cp:coreProperties>
</file>